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80" w:leader="none"/>
        </w:tabs>
        <w:snapToGrid w:val="false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>男子足球賽</w:t>
      </w:r>
      <w:r>
        <w:rPr>
          <w:b/>
          <w:sz w:val="28"/>
          <w:szCs w:val="28"/>
        </w:rPr>
        <w:t>報名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letim de Inscr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pt-BR"/>
        </w:rPr>
        <w:t>Futebol</w:t>
      </w:r>
      <w:r>
        <w:rPr>
          <w:b/>
          <w:sz w:val="28"/>
          <w:szCs w:val="28"/>
          <w:lang w:val="pt-BR"/>
        </w:rPr>
        <w:t xml:space="preserve"> Masculino</w:t>
      </w:r>
    </w:p>
    <w:p>
      <w:pPr>
        <w:pStyle w:val="Normal"/>
        <w:snapToGrid w:val="false"/>
        <w:ind w:left="545" w:hanging="0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402"/>
        <w:gridCol w:w="1560"/>
      </w:tblGrid>
      <w:tr>
        <w:trPr>
          <w:trHeight w:val="48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聯絡人</w:t>
            </w:r>
            <w:r>
              <w:rPr>
                <w:sz w:val="22"/>
                <w:szCs w:val="22"/>
              </w:rPr>
              <w:t>Elemento de Contac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領隊資料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Chefe da Equip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Nom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  <w:u w:val="single"/>
              </w:rPr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編號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  <w:u w:val="single"/>
              </w:rPr>
              <w:t>__________________________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隊相片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 xml:space="preserve">oto do </w:t>
            </w:r>
            <w:r>
              <w:rPr>
                <w:sz w:val="18"/>
                <w:szCs w:val="18"/>
                <w:lang w:eastAsia="zh-HK"/>
              </w:rPr>
              <w:t>Chefe da Equipa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提電話號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° de Móvel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球員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Jogadores</w:t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9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ind w:left="-26" w:firstLine="34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</w:tr>
      <w:tr>
        <w:trPr/>
        <w:tc>
          <w:tcPr>
            <w:tcW w:w="24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1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4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ind w:left="-26" w:firstLine="34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0805</wp:posOffset>
                </wp:positionV>
                <wp:extent cx="3742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凡參與「澳門足球總會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舉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聯賽任何組別比賽的球員均不能報名參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或以上者不在此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~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代表澳門參加過任何足球賽事之球員亦不能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5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加本賽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位球員只能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籃球賽者，均不能參加足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Não são admitidos jogadores envolvidos nas competições organizadas pela Associação de Futebol de Macau para a época de </w:t>
                            </w:r>
                            <w:r>
                              <w:rPr>
                                <w:sz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</w:rPr>
                              <w:t xml:space="preserve"> (excepto jogadores com idade superior a 60 ano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que na época de 2013</w:t>
                            </w: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>2014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s jogadores da prova de basquetebol deste Festival desportivo não podem participar na prova de fu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. 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5.7pt;mso-wrap-distance-left:9.05pt;mso-wrap-distance-right:9.05pt;mso-wrap-distance-top:0pt;mso-wrap-distance-bottom:0pt;margin-top: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sz w:val="16"/>
                        </w:rPr>
                        <w:t>註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凡參與「澳門足球總會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所舉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度聯賽任何組別比賽的球員均不能報名參賽</w:t>
                      </w:r>
                      <w:r>
                        <w:rPr>
                          <w:sz w:val="16"/>
                          <w:szCs w:val="16"/>
                        </w:rPr>
                        <w:t>(60</w:t>
                      </w:r>
                      <w:r>
                        <w:rPr>
                          <w:sz w:val="16"/>
                          <w:szCs w:val="16"/>
                        </w:rPr>
                        <w:t>歲或以上者不在此限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). 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13~2014</w:t>
                      </w:r>
                      <w:r>
                        <w:rPr>
                          <w:sz w:val="16"/>
                          <w:szCs w:val="16"/>
                        </w:rPr>
                        <w:t>年曾代表澳門參加過任何足球賽事之球員亦不能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5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加本賽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</w:rPr>
                        <w:t>一位球員只能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籃球賽者，均不能參加足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). 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lang w:val="pt-B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Não são admitidos jogadores envolvidos nas competições organizadas pela Associação de Futebol de Macau para a época de </w:t>
                      </w:r>
                      <w:r>
                        <w:rPr>
                          <w:sz w:val="16"/>
                        </w:rPr>
                        <w:t>2014</w:t>
                      </w:r>
                      <w:r>
                        <w:rPr>
                          <w:sz w:val="16"/>
                        </w:rPr>
                        <w:t xml:space="preserve"> (excepto jogadores com idade superior a 60 anos)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que na época de 2013</w:t>
                      </w:r>
                      <w:r>
                        <w:rPr>
                          <w:sz w:val="16"/>
                        </w:rPr>
                        <w:t>~</w:t>
                      </w:r>
                      <w:r>
                        <w:rPr>
                          <w:sz w:val="16"/>
                        </w:rPr>
                        <w:t>2014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s jogadores da prova de basquetebol deste Festival desportivo não podem participar na prova de fu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  <w:u w:val="single"/>
                        </w:rPr>
                        <w:t>. 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機構負責人</w:t>
      </w:r>
    </w:p>
    <w:p>
      <w:pPr>
        <w:pStyle w:val="Normal"/>
        <w:ind w:firstLine="456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_______________________</w:t>
      </w:r>
    </w:p>
    <w:p>
      <w:pPr>
        <w:pStyle w:val="Normal"/>
        <w:ind w:firstLine="456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/__________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746" w:gutter="0" w:header="360" w:top="41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;Arial Unicode MS"/>
        <w:b/>
        <w:w w:val="150"/>
        <w:sz w:val="32"/>
        <w:lang w:val="en-US"/>
      </w:rPr>
      <w:t>2014</w:t>
    </w:r>
    <w:r>
      <w:rPr>
        <w:rFonts w:eastAsia="標楷體;Arial Unicode MS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685" w:leader="none"/>
      </w:tabs>
      <w:snapToGrid w:val="false"/>
      <w:ind w:firstLine="5863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8:00Z</dcterms:created>
  <dc:creator>Melody Sam</dc:creator>
  <dc:description/>
  <cp:keywords/>
  <dc:language>en-US</dc:language>
  <cp:lastModifiedBy>user</cp:lastModifiedBy>
  <cp:lastPrinted>2013-01-31T12:48:00Z</cp:lastPrinted>
  <dcterms:modified xsi:type="dcterms:W3CDTF">2014-02-14T03:12:00Z</dcterms:modified>
  <cp:revision>35</cp:revision>
  <dc:subject/>
  <dc:title>報名表 Boletim de Inscrição</dc:title>
</cp:coreProperties>
</file>