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網球賽報名表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 xml:space="preserve">Boletim de Inscrição - Ténis 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2880"/>
        <w:gridCol w:w="2340"/>
        <w:gridCol w:w="900"/>
      </w:tblGrid>
      <w:tr>
        <w:trPr>
          <w:trHeight w:val="924" w:hRule="exac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;Pristina" w:ascii="Informal Roman;Pristina" w:hAnsi="Informal Roman;Pristina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;Pristina" w:ascii="Informal Roman;Pristina" w:hAnsi="Informal Roman;Pristina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證編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No. do BI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fr-FR"/>
              </w:rPr>
              <w:t>N° de Móv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</w:rPr>
              <w:t>Sexo</w:t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279" w:bottom="3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altName w:val="Pristina"/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left="-700" w:right="-1080" w:hanging="630"/>
      <w:rPr>
        <w:b/>
        <w:b/>
        <w:color w:val="000000"/>
        <w:sz w:val="18"/>
        <w:szCs w:val="18"/>
        <w:u w:val="single"/>
        <w:lang w:val="pt-PT"/>
      </w:rPr>
    </w:pPr>
    <w:r>
      <w:rPr>
        <w:b/>
        <w:color w:val="000000"/>
        <w:sz w:val="18"/>
        <w:szCs w:val="18"/>
        <w:u w:val="single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0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17:00Z</dcterms:created>
  <dc:creator>Sandra Bastos</dc:creator>
  <dc:description/>
  <cp:keywords/>
  <dc:language>en-US</dc:language>
  <cp:lastModifiedBy>Instituto do Desporto</cp:lastModifiedBy>
  <cp:lastPrinted>2010-04-09T12:13:00Z</cp:lastPrinted>
  <dcterms:modified xsi:type="dcterms:W3CDTF">2010-08-25T03:17:00Z</dcterms:modified>
  <cp:revision>2</cp:revision>
  <dc:subject/>
  <dc:title>公共機構體育競技大會</dc:title>
</cp:coreProperties>
</file>